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7</w:t>
        <w:tab/>
        <w:t>AGENTS AND SALES YARDS TO BE REGISTERED</w:t>
      </w:r>
    </w:p>
    <w:p>
      <w:pPr>
        <w:pStyle w:val="Paragraph"/>
        <w:rPr/>
      </w:pPr>
      <w:r>
        <w:rPr/>
        <w:t>All nurseries shall list with the Plant Industry Division agents and/or sales yards at the time of inspection or by September 30 of each year. All nursery dealers shall list with the Plant Industry Division their agents by December 31 of each year. No person shall represent himself as an agent of a nursery or nursery dealer without being registered with th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